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17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23.06.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trola uznášania schopnosti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trola uznes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ehodnotenie výpovede p. Mgr. Jany Valalíkov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sporiadanie športového podujat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eventívne opatrenia pred povodň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ávrh na uznes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 a č. 2 :</w:t>
      </w:r>
    </w:p>
    <w:p>
      <w:pPr>
        <w:pStyle w:val="Normal"/>
        <w:jc w:val="both"/>
        <w:rPr/>
      </w:pPr>
      <w:r>
        <w:rPr>
          <w:b/>
        </w:rPr>
        <w:t>Otvorenie a kontrola uznášania schopnosti OZ::</w:t>
      </w:r>
      <w:r>
        <w:rPr/>
        <w:t xml:space="preserve"> Starosta obce privítal prítomných poslancov. Prítomní 5 poslanci, t.j. zastupiteľstvo je uznášaniaschopné. Program bol jednomyseľne schválený. Ďalej boli schválení do návrhovej komisie: Ing.Kuľha Vojtech a Ing. Murník Martin, overovatelia: Cholp Marek a Taňkoš František , zapisovateľ: Ing. Murník Mart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Schválenie návrhu programu : </w:t>
      </w:r>
      <w:r>
        <w:rPr/>
        <w:t>Starosta obce konštatoval, že uznesenia z predchádzajúcich zasadnutí, sú splnené alebo sa plnia priebe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Prehodnotenie výpovede Mgr. Valalíkovej: </w:t>
      </w:r>
      <w:r>
        <w:rPr/>
        <w:t>Starosta obce v  tomto bode oboznámil zastupiteľstvo s petičnou akciou občanov o zachovaní dvojtriedky v ZŠ Baškovce. Ďalej konštatoval, že už pred petičnou akciou občanov hľadal finančné možnosti, ako zabezpečiť dvojtriedne vyučovanie základnej škole a východisko našiel v tom, že rozviazal pracovný pomer s Ladislavom Sotákom a ušetrené finančné prostriedky presunie na fungovanie chodu školy. O tomto bode a o zrušení uznesenia č.15 z 26.4.2013 bod A č.2 dal hlasovať. Hlasovanie bolo jednomyseľné a uznesenie v tomto bode bolo zrušené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 bode č.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Usporiadanie športového podujatia pre občanov obce Baškovce: </w:t>
      </w:r>
      <w:r>
        <w:rPr/>
        <w:t>V tomto bode starosta obce navrhol termín športového odpoludnia občanov obce Baškovce na 28.7.2013. Následne rozdelil povinností poslancov na tomto podujatí: p. Kuľha má na starosti cyklistiku, Cholp - futbal, Čubák - budzogáň, Murník - preťahovanie lanom, preteky vo vreci, Taňkoš - guľáš, občerstv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V bode č.6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Preventívne opatrenia pred povodňami: </w:t>
      </w:r>
      <w:r>
        <w:rPr/>
        <w:t>V tomto bode starosta obce</w:t>
      </w:r>
      <w:r>
        <w:rPr>
          <w:b/>
        </w:rPr>
        <w:t xml:space="preserve"> </w:t>
      </w:r>
      <w:r>
        <w:rPr/>
        <w:t>oboznámil zastupiteľstvo z možnosťou ochrany obyvateľstva a majetku občanov Baškoviec, konštatoval, že je potrebné k lepšej ochrane zakúpiť aspoň dva nákladné automobily piesku a vrecia na vrecovanie. Ďalej prítomných oboznámil s možnosťou zamestnať na protipovodňové opatrenia podľa § 50 J s tým, že úrad práce uhradí 80 % celkových výdavkov na pracovníkov a obec 20 %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Diskusia: </w:t>
      </w:r>
      <w:r>
        <w:rPr/>
        <w:t xml:space="preserve"> V</w:t>
      </w:r>
      <w:r>
        <w:rPr>
          <w:b/>
        </w:rPr>
        <w:t> </w:t>
      </w:r>
      <w:r>
        <w:rPr/>
        <w:t>diskusii ako prvý vystúpil p. Marek Cholp, ktorý je aj predsedom TJ Družstevník Baškovce a podal návrh, aby v novom súťažnom ročníku 2013-2014 obec Baškovce reprezentovali v súťažiach ObFZ Humenné mužstvo dospelých, dorastu a žiakov v malom futbale. Ostatný diskutujúci sa s jeho názorom stotožnili. V diskusii starosta obce oboznámil poslancov s projektom vybudovania obecného vodovodu, v štádiu vybavovania je odkúpenie pozemku pre vybudovania vodojemu na kopci Hurky a vybavovanie súhlasu vstupu na pozemky občanov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Návrh na uznesenie: </w:t>
      </w:r>
      <w:r>
        <w:rPr/>
        <w:t>predložil predseda Ing. Kuľha  a tento návrh bo jednomyseľne schválen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 bode č.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Záver: </w:t>
      </w:r>
      <w:r>
        <w:rPr/>
        <w:t>starosta obce poďakoval prítomným za aktívnu účasť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: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Marek Cholp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.................                              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ab/>
        <w:t>František Bazar</w:t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 xml:space="preserve"> starosta obce</w:t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Ing. Murník Martin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...............</w:t>
        <w:tab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2:00Z</dcterms:created>
  <dc:creator>OBECNÝ ÚRAD Baškovce</dc:creator>
  <dc:description/>
  <dc:language>en-US</dc:language>
  <cp:lastModifiedBy>OBECNÝ ÚRAD Baškovce</cp:lastModifiedBy>
  <cp:lastPrinted>2013-04-26T17:20:00Z</cp:lastPrinted>
  <dcterms:modified xsi:type="dcterms:W3CDTF">2013-07-15T05:42:00Z</dcterms:modified>
  <cp:revision>2</cp:revision>
  <dc:subject/>
  <dc:title>Zápisnica</dc:title>
</cp:coreProperties>
</file>